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  <w:color w:val="0000FF"/>
        </w:rPr>
        <w:t>ANEXA 3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Formular de înregistrare a agentului de plasare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pentru desfăşurarea activităţii de plasare a forţei de muncă în străinătate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Denumirea agentului de plasare a forţei de muncă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┬─────────────┬───────────────────┬────────┬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</w:t>
      </w: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Nr. de       │                   │CUI     │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Judeţul   │înmatriculare│                   │        │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</w:t>
      </w:r>
      <w:r>
        <w:rPr>
          <w:rFonts w:cs="Courier New" w:ascii="Courier New" w:hAnsi="Courier New"/>
          <w:color w:val="0000FF"/>
        </w:rPr>
        <w:t>├─────────────┼────────────┬──────┴────────┴─────┬────────┬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</w:t>
      </w: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   </w:t>
      </w: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Localitatea │                     │Sectorul│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┴─────────────┴────────────┴──────┬───┬┬───┬┬───┬┼───┬────┴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tr.                                        │nr.││bl.││sc.││ap.│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┬──────────┬─────┬────────────┬──────┼───┴┴───┴┴───┴┴───┴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Cod    │          │tel. │            │e-mail│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poştal │          │     │            │      │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┴──────────┴─────┴────────────┼──────┴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Data începerii activităţii de plasare│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a forţei de muncă                    │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──┬──────────────────┴──────┬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Reprezentant legal│Nume                     │Prenume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──┼─────────────────────────┴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emnătura         │                   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└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ST*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  <w:r>
        <w:rPr>
          <w:rFonts w:cs="Courier New" w:ascii="Courier New" w:hAnsi="Courier New"/>
          <w:color w:val="0000FF"/>
        </w:rPr>
        <w:t xml:space="preserve">Denumirea sediului secundar (* Se menţionează filială/sucursală/punct de lucru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┬──────────────────┬──────────┬─────┬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*               │Nr. de            │          │CUI  │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eastAsia="Courier New" w:cs="Courier New" w:ascii="Courier New" w:hAnsi="Courier New"/>
          <w:color w:val="0000FF"/>
        </w:rPr>
        <w:t xml:space="preserve">                </w:t>
      </w: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înmatriculare     │          │     │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┼──────┬───────────┼──────────┴─────┴────┬─────────┬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Judeţul         │      │Localitatea│                     │Sectorul │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─┴──────┴───────────┴──────┬───┬┬───┬┬───┬┼─────────┼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tr.                                      │nr.││bl.││sc.││ap.      │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┬┬──────┬───────────┬──────┼───┴┴───┴┴───┴┴─────────┴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Cod poştal     ││tel.  │           │e-mail│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┴┴──────┴───────────┼──────┴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Data începerii activităţii de      │  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plasare a forţei de muncă          │  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┬───────────────────┴──────────┬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Reprezentant   │Nume                          │Prenume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legal          │                              │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├───────────────┴┬─────────────────────────────┴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│</w:t>
      </w:r>
      <w:r>
        <w:rPr>
          <w:rFonts w:cs="Courier New" w:ascii="Courier New" w:hAnsi="Courier New"/>
          <w:color w:val="0000FF"/>
        </w:rPr>
        <w:t>Semnătura       │                                                    │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└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ST*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360" w:top="720" w:footer="28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Teritorial de Muncă Mureş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Teritorial de Muncă Mureş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>
        <w:trHeight w:val="80" w:hRule="atLeast"/>
      </w:trPr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right" w:pos="10773" w:leader="none"/>
      </w:tabs>
      <w:spacing w:before="0" w:after="120"/>
      <w:ind w:left="0" w:hanging="0"/>
      <w:rPr>
        <w:sz w:val="15"/>
        <w:szCs w:val="15"/>
        <w:lang w:val="ro-RO" w:eastAsia="en-US"/>
      </w:rPr>
    </w:pPr>
    <w:r>
      <w:rPr>
        <w:sz w:val="15"/>
        <w:szCs w:val="15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5">
    <w:name w:val=" Caracter Caracter5"/>
    <w:qFormat/>
    <w:rPr>
      <w:sz w:val="24"/>
      <w:szCs w:val="24"/>
    </w:rPr>
  </w:style>
  <w:style w:type="character" w:styleId="CaracterCaracter4">
    <w:name w:val=" Caracter Caracter4"/>
    <w:qFormat/>
    <w:rPr>
      <w:sz w:val="24"/>
      <w:szCs w:val="24"/>
    </w:rPr>
  </w:style>
  <w:style w:type="character" w:styleId="CaracterCaracter7">
    <w:name w:val=" Caracter Caracter7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3">
    <w:name w:val=" Caracter Caracter3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2">
    <w:name w:val=" Caracter Caracter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Bodytext9Bold">
    <w:name w:val="Body text (9) + Bold"/>
    <w:basedOn w:val="Fontdeparagrafimplicit"/>
    <w:qFormat/>
    <w:rPr>
      <w:b/>
      <w:bCs/>
      <w:sz w:val="28"/>
      <w:szCs w:val="28"/>
      <w:lang w:bidi="ar-SA"/>
    </w:rPr>
  </w:style>
  <w:style w:type="character" w:styleId="CaracterCaracter">
    <w:name w:val=" Caracter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2:00Z</dcterms:created>
  <dc:creator>Viorel Streza</dc:creator>
  <dc:description/>
  <cp:keywords/>
  <dc:language>en-US</dc:language>
  <cp:lastModifiedBy>timea.bako</cp:lastModifiedBy>
  <cp:lastPrinted>2020-02-28T13:20:00Z</cp:lastPrinted>
  <dcterms:modified xsi:type="dcterms:W3CDTF">2020-03-02T10:41:00Z</dcterms:modified>
  <cp:revision>3</cp:revision>
  <dc:subject/>
  <dc:title/>
</cp:coreProperties>
</file>